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quisiti di ammissione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</w:t>
            </w: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. LAUREA TRIENNAL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INFORMATICHE RICONOSCIUTE DAL MINIST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DIDATTICHE RELATIVE ALLE METODOLOGIE INNOVATIV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COMPETENZE LINGUISTICHE CERTIFICATE LIVELLO MINIM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1. ESPERIENZE DI DOCENZA o AMMINISTRAZIONE (min. 20 ore)  NEI PROGETT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ARICHI PREGRES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punto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5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  <w:tab w:val="left" w:pos="6684" w:leader="none"/>
        </w:tabs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6:00Z</dcterms:created>
  <dc:creator>D.S.G.A.  ROBERTO SFERRAZZA  - I.T.I.S. RIGHI</dc:creator>
  <dc:description/>
  <dc:language>en-US</dc:language>
  <cp:lastModifiedBy>Utente</cp:lastModifiedBy>
  <cp:lastPrinted>2018-01-15T12:37:00Z</cp:lastPrinted>
  <dcterms:modified xsi:type="dcterms:W3CDTF">2022-05-04T12:16:00Z</dcterms:modified>
  <cp:revision>2</cp:revision>
  <dc:subject/>
  <dc:title>carta intestata   I .T.I. S.   AUGUSTO  RIGHI</dc:title>
</cp:coreProperties>
</file>