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Informativa sul trattamento dei dati personali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(Art. 13 del Regolamento UE 2016/679)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resente informativa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viene resa, ai sensi dell’art. 13 del Regolamento UE 2016/679 - Regolamento Generale sulla Protezione dei Dati (GDPR), ed in relazione ai dati personali che il Ministero dell’Istruzione e del Merito con sede in Roma, Viale Trastevere n. 76/a, acquisisce in qualità di Titolare del trattamento per il tramite di U.S.R. per la Basilicata – Ufficio IV - Ambito Territoriale di Matera che ne esercitano le funzioni. Tali uffici entrano in possesso dei predetti dati per effetto della procedura, per il Personale Docente ed ATA a tempo indeterminato, relativa al rientro al tempo pieno, trasformazione del rapporto di lavoro dal tempo pieno al tempo parziale, modifica dell’attuale rapporto di lavoro a tempo parziale – a.s. 2024/25. 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condo la normativa indicata, il trattamento dei dati personali sarà improntato ai principi di correttezza, liceità e trasparenza e di tutela della sua privacy e dei suoi diritti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forniamo, quindi, le seguenti informazioni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l Titolare del trattamento</w:t>
      </w:r>
      <w:r>
        <w:rPr>
          <w:rFonts w:cs="Verdana" w:ascii="Verdana" w:hAnsi="Verdana"/>
          <w:color w:val="000000"/>
          <w:sz w:val="16"/>
          <w:szCs w:val="16"/>
        </w:rPr>
        <w:t xml:space="preserve"> è il Ministero dell’Istruzione e del Merito, Articolazione regionale: Ufficio Scolastico Regionale per la Basilicata - indirizzo PEC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drba@postacert.istruzione.it</w:t>
        </w:r>
      </w:hyperlink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>Responsabile della protezione dei dati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 xml:space="preserve">Il Responsabile per la protezione dei dati personali del Ministero dell’Istruzione è stato individuato con D.M. 215 del 4 agosto 2022 nella Dott.ssa Alessia Auriemma - Dirigente dell’Ufficio III – Protezione dei dati personali del Ministero – della Direzione Generale per la progettazione organizzativa, l'innovazione dei processi amministrativi, la comunicazione e i contratti. E-mail: </w:t>
      </w:r>
      <w:hyperlink r:id="rId3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it-IT"/>
          </w:rPr>
          <w:t>rpd@istruzione.it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>Finalità del trattamento e base giuridica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</w:rPr>
        <w:t xml:space="preserve">Il trattamento dei suoi dati personali (i dati verranno cioè raccolti, registrati, consultati, estratti, organizzati, strutturati, modificati, adattati, comunicati, trasmessi, conservati in modo corretto e trasparente nei confronti dell'Interessato stesso, con strumenti automatizzati, cartacei ed elettronici, con misure tecniche e organizzative idonee a garantire la sicurezza, la protezione da trattamenti non autorizzati o illeciti e da rischi di perdita, distruzione e danno accidentale) è finalizzato, </w:t>
      </w:r>
      <w:r>
        <w:rPr>
          <w:rFonts w:cs="Verdana" w:ascii="Verdana" w:hAnsi="Verdana"/>
          <w:color w:val="000000"/>
          <w:sz w:val="16"/>
          <w:szCs w:val="16"/>
        </w:rPr>
        <w:t xml:space="preserve">per il Personale Docente ed ATA a tempo indeterminato, al rientro al tempo pieno, trasformazione del rapporto di lavoro dal tempo pieno al tempo parziale, modifica dell’attuale rapporto di lavoro a tempo parziale – a.s. 2024/25. 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>Obbligo di conferimento dei dati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Il conferimento dei dati è obbligatorio per poter pubblicare </w:t>
      </w:r>
      <w:r>
        <w:rPr>
          <w:rFonts w:cs="Verdana" w:ascii="Verdana" w:hAnsi="Verdana"/>
          <w:sz w:val="16"/>
          <w:szCs w:val="16"/>
        </w:rPr>
        <w:t xml:space="preserve">l’elenco degli aventi diritto, </w:t>
      </w:r>
      <w:r>
        <w:rPr>
          <w:rFonts w:cs="Verdana" w:ascii="Verdana" w:hAnsi="Verdana"/>
          <w:color w:val="000000"/>
          <w:sz w:val="16"/>
          <w:szCs w:val="16"/>
        </w:rPr>
        <w:t>Personale Docente ed ATA a tempo indeterminato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l rientro al tempo pieno, alla trasformazione del rapporto di lavoro dal tempo pieno al tempo parziale, alla modifica dell’attuale rapporto di lavoro a tempo parziale – a.s. 2024/25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</w:rPr>
        <w:t>Il mancato conferimento dei dati non consente di accedere alla suddetta procedura.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>Destinatari del trattamento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dati potranno essere comunicati, nel rispetto della normativa vigente, a società esterne incaricate dal Ministero dell’Istruzione e del Merito – Ufficio IV Ambito Territoriale di Matera – a svolgere servizi di varia natura, quali a titolo esemplificativo, la manutenzione e l’assistenza del Sito e dei relativi servizi. 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I suoi dati personali non saranno soggetti a diffusione, al di fuori delle finalità e delle modalità indicate dalla normativa e dalla nota a cui sono riferiti.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>Trasferimento di dati personali verso Paesi terzi o Organizzazioni internazionali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I suoi dati non saranno oggetto di trasferimento verso Paesi terzi o Organizzazioni internazionali.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>Periodo di conservazione dei dati personali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La determinazione del periodo di conservazione dei suoi dati personali risponde al principio di necessità del trattamento. I suoi dati personali verranno, quindi, conservati per tutto il periodo necessario allo svolgimento della procedura e nel caso di eventuale impugnazione degli atti della procedura per tutto il tempo necessario ai fini della risoluzione della controversia.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>Diritti degli interessati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L’interessato ha diritto di chiedere al Titolare del trattamento dei d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l’accesso ai propri dati personali disciplinato dall’art. 15 del Regolamento UE 2016/6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la rettifica o la cancellazione degli stessi o la limitazione del trattamento previsti rispettivamente dagli artt. 16, 17 e 18 del Regolamento UE 2016/6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la portabilità dei dati (diritto applicabile ai soli dati in formato elettronico) disciplinato dall’art. 20 del Regolamento UE 2016/6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0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l’opposizione al trattamento dei propri dati personali di cui all’art. 21 del Regolamento UE 2016/679.</w:t>
      </w:r>
    </w:p>
    <w:p>
      <w:pPr>
        <w:pStyle w:val="Normal"/>
        <w:spacing w:lineRule="atLeast" w:line="100" w:before="0" w:after="0"/>
        <w:ind w:left="714" w:right="0" w:hanging="714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>Diritto di reclamo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>Gli interessati nel caso in cui ritengano che il trattamento dei dati personali a loro riferiti sia compiuto in violazione di quanto previsto dal Regolamento UE 2016/679 hanno il diritto di proporre reclamo al Garante, come previsto dall'art. 77 del Regolamento UE 2016/679 stesso, o di adire le opportune sedi giudiziarie ai sensi dell’art. 79 del Regolamento UE 2016/679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ind w:left="4248" w:right="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 w:before="0" w:after="0"/>
        <w:ind w:left="4248" w:right="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3:00Z</dcterms:created>
  <dc:creator>Mya</dc:creator>
  <dc:description/>
  <dc:language>en-US</dc:language>
  <cp:lastModifiedBy>FORTUNATO VINCENZO</cp:lastModifiedBy>
  <dcterms:modified xsi:type="dcterms:W3CDTF">2024-02-1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